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1600" cy="6250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0295" cy="281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асни Крылова – это мудрый учитель и воспитатель, помощью которого взрослые должны пользоваться постоянно в процессе воспитания дете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182245</wp:posOffset>
                </wp:positionV>
                <wp:extent cx="2832100" cy="170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087, Россия, г. Волгоград, Центральный рай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Новороссийская, дом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. 90 – 27 -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2.9pt;margin-top:14.35pt;width:222.95pt;height:1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0087, Россия, г. Волгоград, Центральный район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Новороссийская, дом 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. 90 – 27 -2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</w:t>
      </w:r>
    </w:p>
    <w:p>
      <w:pPr>
        <w:pStyle w:val="Normal"/>
        <w:ind w:left="-360" w:hanging="0"/>
        <w:jc w:val="center"/>
        <w:rPr/>
      </w:pPr>
      <w:r>
        <w:rPr>
          <w:b/>
        </w:rPr>
        <w:t>М</w:t>
      </w:r>
      <w:r>
        <w:rPr>
          <w:b/>
          <w:sz w:val="28"/>
          <w:szCs w:val="28"/>
        </w:rPr>
        <w:t>униципальное  дошкольное 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а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+mn-ea"/>
          <w:b/>
          <w:b/>
          <w:bCs/>
          <w:color w:val="FF0000"/>
          <w:kern w:val="2"/>
          <w:sz w:val="36"/>
          <w:szCs w:val="36"/>
        </w:rPr>
      </w:pPr>
      <w:r>
        <w:rPr>
          <w:rFonts w:eastAsia="+mn-ea"/>
          <w:b/>
          <w:bCs/>
          <w:color w:val="FF0000"/>
          <w:kern w:val="2"/>
          <w:sz w:val="36"/>
          <w:szCs w:val="36"/>
        </w:rPr>
        <w:t xml:space="preserve">«Музыкальное развитие дошкольников </w:t>
      </w:r>
    </w:p>
    <w:p>
      <w:pPr>
        <w:pStyle w:val="Style18"/>
        <w:spacing w:before="0" w:after="0"/>
        <w:jc w:val="center"/>
        <w:rPr>
          <w:rFonts w:eastAsia="+mn-ea"/>
          <w:b/>
          <w:b/>
          <w:bCs/>
          <w:color w:val="FF0000"/>
          <w:kern w:val="2"/>
          <w:sz w:val="36"/>
          <w:szCs w:val="36"/>
        </w:rPr>
      </w:pPr>
      <w:r>
        <w:rPr>
          <w:rFonts w:eastAsia="+mn-ea"/>
          <w:b/>
          <w:bCs/>
          <w:color w:val="FF0000"/>
          <w:kern w:val="2"/>
          <w:sz w:val="36"/>
          <w:szCs w:val="36"/>
        </w:rPr>
        <w:t>в условиях ФГОС ДО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музыкальных руководителе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олгогра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36190" cy="203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88290</wp:posOffset>
                </wp:positionV>
                <wp:extent cx="2010410" cy="571500"/>
                <wp:effectExtent l="28575" t="2984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571680"/>
                        </a:xfrm>
                        <a:custGeom>
                          <a:avLst/>
                          <a:gdLst>
                            <a:gd name="textAreaLeft" fmla="*/ 0 w 1139760"/>
                            <a:gd name="textAreaRight" fmla="*/ 1140120 w 113976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гоград,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32.2pt;margin-top:22.7pt;width:158.2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гоград, 2016</w:t>
                      </w:r>
                    </w:p>
                  </w:txbxContent>
                </v:textbox>
                <v:fill o:detectmouseclick="t" type="solid" color2="#663300"/>
                <v:stroke color="nav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7200900"/>
                <wp:effectExtent l="19050" t="19050" r="35560" b="118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У Детский сад № 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пр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 февраля 2016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про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час.0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едеральный государственный образовательный станд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(Приказ от 17 октябр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2013г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№115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0pt;width:260.95pt;height:56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ровед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У Детский сад № 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провед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2 февраля 2016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провед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час.0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едеральный государственный образовательный станд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(Приказ от 17 октября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2013г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№115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7581900"/>
                <wp:effectExtent l="19050" t="19050" r="34290" b="3401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58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рограмма методического объед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Приветствие участников методического объединения -   заведующий МОУ «Детский сад № 97» –Ляшенко И.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Выступление с презентацией из опыта работы на тему «Развитие творческих способностей детей дошкольного возраста с ОВЗ средствами музыки и художественного слова в контексте ФГОС ДО» - музыкальный  руководитель МОУ Д/с № 97 Норицына С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Открытый показ музыкально-театрализованных миниатюр  «Путешествие по басням И.А. Крылова» – дети старшей и подготовительной к школе групп МОУ Д/с № 97 (музыкальный  руководитель Норицына С.А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Уроки актерского мастерства.    Театральная импровизация по мотивам басен И.А. Крылова -  музыкальные руководители МОУ детских садов Центрального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ко старший воспитатель МОУ Центра – детского сада №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Нетрадиционные формы работы с родителя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60.95pt;height:5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рограмма методического объедин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Приветствие участников методического объединения -   заведующий МОУ «Детский сад № 97» –Ляшенко И. 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Выступление с презентацией из опыта работы на тему «Развитие творческих способностей детей дошкольного возраста с ОВЗ средствами музыки и художественного слова в контексте ФГОС ДО» - музыкальный  руководитель МОУ Д/с № 97 Норицына С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Открытый показ музыкально-театрализованных миниатюр  «Путешествие по басням И.А. Крылова» – дети старшей и подготовительной к школе групп МОУ Д/с № 97 (музыкальный  руководитель Норицына С.А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Уроки актерского мастерства.    Театральная импровизация по мотивам басен И.А. Крылова -  музыкальные руководители МОУ детских садов Центрального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ко старший воспитатель МОУ Центра – детского сада №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Нетрадиционные формы работы с родителям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533650" cy="1914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3314700" cy="7200900"/>
                <wp:effectExtent l="19050" t="19050" r="35560" b="118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5.Подготовка фестиваля детского творчества «Душа России» – руководитель РМО Борисова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6. Кофе – брей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Подведение итогов работы 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0pt;width:260.95pt;height:56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5.Подготовка фестиваля детского творчества «Душа России» – руководитель РМО Борисова 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6. Кофе – брей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Подведение итогов работы М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1.6pt" to="511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jc w:val="center"/>
        <w:rPr>
          <w:color w:val="333333"/>
          <w:lang w:val="en-US" w:eastAsia="en-US"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sectPr>
      <w:type w:val="nextPage"/>
      <w:pgSz w:orient="landscape" w:w="16838" w:h="11906"/>
      <w:pgMar w:left="1134" w:right="638" w:gutter="0" w:header="0" w:top="36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7:00Z</dcterms:created>
  <dc:creator>www.PHILka.RU</dc:creator>
  <dc:description/>
  <cp:keywords/>
  <dc:language>en-US</dc:language>
  <cp:lastModifiedBy>Lenovo</cp:lastModifiedBy>
  <cp:lastPrinted>2016-02-09T11:08:00Z</cp:lastPrinted>
  <dcterms:modified xsi:type="dcterms:W3CDTF">2016-02-09T09:35:00Z</dcterms:modified>
  <cp:revision>24</cp:revision>
  <dc:subject/>
  <dc:title/>
</cp:coreProperties>
</file>